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道本部組織労働局発第</w:t>
      </w:r>
      <w:r>
        <w:rPr>
          <w:rFonts w:cs="ＭＳ 明朝;MS Mincho" w:ascii="ＭＳ 明朝;MS Mincho" w:hAnsi="ＭＳ 明朝;MS Mincho"/>
        </w:rPr>
        <w:t>42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    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７月３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地方本部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各　単　　組　執行委員長・現業評議会議長　様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総支部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自治労北海道本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執行委員長　　山　上　　潔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 （組織部　現業公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回自治労水週間の取り組みとポスターの配布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/>
        <w:t>連日のご活躍に対し、心より敬意を表します。</w:t>
      </w:r>
    </w:p>
    <w:p>
      <w:pPr>
        <w:pStyle w:val="Normal"/>
        <w:ind w:firstLine="210"/>
        <w:rPr/>
      </w:pPr>
      <w:r>
        <w:rPr/>
        <w:t>さて、今年も自治労産別とし</w:t>
      </w:r>
      <w:r>
        <w:rPr>
          <w:rFonts w:ascii="ＭＳ 明朝;MS Mincho" w:hAnsi="ＭＳ 明朝;MS Mincho" w:cs="ＭＳ 明朝;MS Mincho"/>
        </w:rPr>
        <w:t>て、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自治労水週間の取</w:t>
      </w:r>
      <w:r>
        <w:rPr/>
        <w:t>り組みを実施します。</w:t>
      </w:r>
    </w:p>
    <w:p>
      <w:pPr>
        <w:pStyle w:val="Normal"/>
        <w:ind w:firstLine="210"/>
        <w:rPr/>
      </w:pPr>
      <w:r>
        <w:rPr/>
        <w:t>今年のテーマは、「めぐるみず（循環水）</w:t>
      </w:r>
      <w:r>
        <w:rPr/>
        <w:t>-</w:t>
      </w:r>
      <w:r>
        <w:rPr/>
        <w:t>大切に</w:t>
      </w:r>
      <w:r>
        <w:rPr/>
        <w:t>-</w:t>
      </w:r>
      <w:r>
        <w:rPr/>
        <w:t>」としています。このテーマで今年も塗り絵コンクールを自治労本部・北海道本部それぞれで実施し、組合員や地域住民が一体となった各地の水週間行動をめざします。各単組におかれましては、取り組みの一層の充実・強化を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内　容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水週間ポスター掲示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のポスターに、厚生労働省および国土交通省の後援をいただきましたので、その記載をポスター上部に入れています。後援を活用していただき、当局と協議のうえ、庁舎の目立つところなどへ掲示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塗り絵コンクール</w:t>
      </w:r>
    </w:p>
    <w:p>
      <w:pPr>
        <w:pStyle w:val="Normal"/>
        <w:ind w:left="1260" w:hanging="8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じちろうのホームページに水週間コンクールの作品募集要綱が掲載されています。★じちろうホームページ「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自治労水週間」</w:t>
      </w:r>
    </w:p>
    <w:p>
      <w:pPr>
        <w:pStyle w:val="Normal"/>
        <w:ind w:left="126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jichiro.gr.jp/mizu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のページ内に①「塗り絵こどもの部」、②「塗り絵おとなの部」のバナーを貼り付けていますので、応募を希望する部門の内容をご確認ください。今回のポスターデザインを基にして「子どもの部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歳以下）」用・「大人の部</w:t>
      </w:r>
      <w:r>
        <w:rPr>
          <w:rFonts w:cs="ＭＳ 明朝;MS Mincho" w:ascii="ＭＳ 明朝;MS Mincho" w:hAnsi="ＭＳ 明朝;MS Mincho"/>
        </w:rPr>
        <w:t>(13</w:t>
      </w:r>
      <w:r>
        <w:rPr>
          <w:rFonts w:ascii="ＭＳ 明朝;MS Mincho" w:hAnsi="ＭＳ 明朝;MS Mincho" w:cs="ＭＳ 明朝;MS Mincho"/>
        </w:rPr>
        <w:t>歳以上）」用の２種類を掲載し、ダウンロードできるようにします。（配色は自由です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既定の応募票フォームをダウンロードするか別紙のフォームをコピーいただき、様式に必要事項をご記入いただき、作品に添付して下記の要領でお送り願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なお、応募いただいた作品について返却することができませんので、ご了承願います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③　塗り絵コンクール応募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wave"/>
        </w:rPr>
        <w:t>北海道本部としても独自の審査をいたしますので、作品は北海道本部（下記住所）にお送り下さい。</w:t>
      </w:r>
      <w:r>
        <w:rPr>
          <w:rFonts w:ascii="ＭＳ 明朝;MS Mincho" w:hAnsi="ＭＳ 明朝;MS Mincho" w:cs="ＭＳ 明朝;MS Mincho"/>
        </w:rPr>
        <w:t>塗り絵の審査を行った後は、一括して自治労本部に送付いたします。（北海道本部と自治労本部、それぞれの審査をします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　応募の際には塗り絵の裏に「住所」「氏名」「性別」「年齢」をお書き下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北海道本部に送っていただいた塗り絵の作品については、厳正なる審査のもとで最優秀賞１名、優秀賞３名その他を決定し、後日発表させていただき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応募資格は問いませんが、応募期間は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当日消印有効）で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応募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のサイトに既定の応募票フォームがありますので、同様にダウンロードしてご記入いただき、作品に添付して下記までお送り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応募資格は問いませんが、</w:t>
      </w:r>
      <w:r>
        <w:rPr>
          <w:rFonts w:ascii="ＭＳ 明朝;MS Mincho" w:hAnsi="ＭＳ 明朝;MS Mincho" w:cs="ＭＳ 明朝;MS Mincho"/>
          <w:u w:val="wave"/>
        </w:rPr>
        <w:t>応募期間は</w:t>
      </w:r>
      <w:r>
        <w:rPr>
          <w:rFonts w:cs="ＭＳ 明朝;MS Mincho" w:ascii="ＭＳ 明朝;MS Mincho" w:hAnsi="ＭＳ 明朝;MS Mincho"/>
          <w:u w:val="wave"/>
        </w:rPr>
        <w:t>2015</w:t>
      </w:r>
      <w:r>
        <w:rPr>
          <w:rFonts w:ascii="ＭＳ 明朝;MS Mincho" w:hAnsi="ＭＳ 明朝;MS Mincho" w:cs="ＭＳ 明朝;MS Mincho"/>
          <w:u w:val="wave"/>
        </w:rPr>
        <w:t>年</w:t>
      </w:r>
      <w:r>
        <w:rPr>
          <w:rFonts w:cs="ＭＳ 明朝;MS Mincho" w:ascii="ＭＳ 明朝;MS Mincho" w:hAnsi="ＭＳ 明朝;MS Mincho"/>
          <w:u w:val="wave"/>
        </w:rPr>
        <w:t>7</w:t>
      </w:r>
      <w:r>
        <w:rPr>
          <w:rFonts w:ascii="ＭＳ 明朝;MS Mincho" w:hAnsi="ＭＳ 明朝;MS Mincho" w:cs="ＭＳ 明朝;MS Mincho"/>
          <w:u w:val="wave"/>
        </w:rPr>
        <w:t>月</w:t>
      </w:r>
      <w:r>
        <w:rPr>
          <w:rFonts w:cs="ＭＳ 明朝;MS Mincho" w:ascii="ＭＳ 明朝;MS Mincho" w:hAnsi="ＭＳ 明朝;MS Mincho"/>
          <w:u w:val="wave"/>
        </w:rPr>
        <w:t>10</w:t>
      </w:r>
      <w:r>
        <w:rPr>
          <w:rFonts w:ascii="ＭＳ 明朝;MS Mincho" w:hAnsi="ＭＳ 明朝;MS Mincho" w:cs="ＭＳ 明朝;MS Mincho"/>
          <w:u w:val="wave"/>
        </w:rPr>
        <w:t>日～</w:t>
      </w:r>
      <w:r>
        <w:rPr>
          <w:rFonts w:cs="ＭＳ 明朝;MS Mincho" w:ascii="ＭＳ 明朝;MS Mincho" w:hAnsi="ＭＳ 明朝;MS Mincho"/>
          <w:u w:val="wave"/>
        </w:rPr>
        <w:t>8</w:t>
      </w:r>
      <w:r>
        <w:rPr>
          <w:rFonts w:ascii="ＭＳ 明朝;MS Mincho" w:hAnsi="ＭＳ 明朝;MS Mincho" w:cs="ＭＳ 明朝;MS Mincho"/>
          <w:u w:val="wave"/>
        </w:rPr>
        <w:t>月</w:t>
      </w:r>
      <w:r>
        <w:rPr>
          <w:rFonts w:cs="ＭＳ 明朝;MS Mincho" w:ascii="ＭＳ 明朝;MS Mincho" w:hAnsi="ＭＳ 明朝;MS Mincho"/>
          <w:u w:val="wave"/>
        </w:rPr>
        <w:t>21</w:t>
      </w:r>
      <w:r>
        <w:rPr>
          <w:rFonts w:ascii="ＭＳ 明朝;MS Mincho" w:hAnsi="ＭＳ 明朝;MS Mincho" w:cs="ＭＳ 明朝;MS Mincho"/>
          <w:u w:val="wave"/>
        </w:rPr>
        <w:t>日（必着）まで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tbl>
      <w:tblPr>
        <w:tblW w:w="828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8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り絵送付先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０６０－０８０６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札幌市北区北６条西７丁目　北海道自治労会館２階　</w:t>
            </w:r>
          </w:p>
          <w:p>
            <w:pPr>
              <w:pStyle w:val="Normal"/>
              <w:ind w:left="3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労北海道本部「水週間コンクール係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※ご不明な点は、北海道本部組織部（大西・佐々木）までご連絡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電話　０１１－７４７－３２１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自治労水週間の取り組み」方針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の環境政策に基づき「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回自治労水週間」に主体的に取り組みます。節水・再利用を基本とする水循環システムと「水は公共のものである」という水循環基本法の理念を基本に、地域住民や関係団体との協働により取り組みを進め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取り組み期間　　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８月１日から７日までの１週間を基本とします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ポスターを送付いたしますので、厚生労働省および国土交通省の後援を活用し、全単組で啓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以下の統一行動指針に基づき、１県本部１行動を目標に実施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　水源地・河川流域のごみなどの不法投棄実態調査行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　水源涵養林等の下草刈り行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　河川敷の清掃および水質調査行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④　組合員の家庭などにおける節水行動（１ヵ月単位など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⑤　組織内議員への紹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この行動によらない場合は、単組の独自行動として、組合員や住民参加を基本とする行動をお願い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バナーの活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水週間の活動を知らせるバナーを作成しました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じちろうのホームページ（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）からダウンロードして、単組のホームページに貼り付けをするなど、ご活用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取り組み報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水週間の取り組み報告については、後日あらためてお知ら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 xml:space="preserve">お問い合わせ、ポスター追加送付等の要望がありましたら、北海道本部組織部（大西・佐々木）までお願いいたし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ＴＥＬ　０１１－７４７－３２１１　　ＦＡＸ　０１１－７００－２０５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5:00Z</dcterms:created>
  <dc:creator>自治労県本支部</dc:creator>
  <dc:description/>
  <cp:keywords/>
  <dc:language>en-US</dc:language>
  <cp:lastModifiedBy>自治労県本支部</cp:lastModifiedBy>
  <dcterms:modified xsi:type="dcterms:W3CDTF">2015-06-30T00:09:00Z</dcterms:modified>
  <cp:revision>4</cp:revision>
  <dc:subject/>
  <dc:title/>
</cp:coreProperties>
</file>