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活動事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取り組みのポイン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組合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県本部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象職場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  <w:cantSplit w:val="true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の目的･背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821180</wp:posOffset>
                      </wp:positionV>
                      <wp:extent cx="604774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774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安全衛生活動事例報告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2pt;height:20.6pt;mso-wrap-distance-left:9.05pt;mso-wrap-distance-right:9.05pt;mso-wrap-distance-top:0pt;mso-wrap-distance-bottom:0pt;margin-top:-143.4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安全衛生活動事例報告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方法と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取り組みの成果（①職員の安全･健康への影響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③その他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今後の課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報告日：　　　  年　　 　月　　　 日　　　　報告者名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報告書はコピーしてお使いいただけます。</w:t>
      </w:r>
    </w:p>
    <w:p>
      <w:pPr>
        <w:pStyle w:val="Normal"/>
        <w:spacing w:lineRule="exact" w:line="240"/>
        <w:ind w:left="141" w:hanging="14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後は自治労県本部までご提出ください。デジカメで撮影した写真データは、ファイル転送サイトを使うと</w:t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便利です。</w:t>
      </w:r>
      <w:r>
        <w:br w:type="page"/>
      </w:r>
    </w:p>
    <w:p>
      <w:pPr>
        <w:pStyle w:val="Normal"/>
        <w:spacing w:lineRule="exact" w:line="240"/>
        <w:ind w:firstLine="188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関連資料･写真等の記入･添付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0:00Z</dcterms:created>
  <dc:creator>ubc</dc:creator>
  <dc:description/>
  <dc:language>en-US</dc:language>
  <cp:lastModifiedBy>自治労本部</cp:lastModifiedBy>
  <cp:lastPrinted>2005-04-26T20:28:00Z</cp:lastPrinted>
  <dcterms:modified xsi:type="dcterms:W3CDTF">2014-07-18T05:50:00Z</dcterms:modified>
  <cp:revision>2</cp:revision>
  <dc:subject/>
  <dc:title>取り組み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