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8" w:type="dxa"/>
        <w:jc w:val="left"/>
        <w:tblInd w:w="-74" w:type="dxa"/>
        <w:tblLayout w:type="fixed"/>
        <w:tblCellMar>
          <w:top w:w="0" w:type="dxa"/>
          <w:left w:w="0" w:type="dxa"/>
          <w:bottom w:w="0" w:type="dxa"/>
          <w:right w:w="0" w:type="dxa"/>
        </w:tblCellMar>
      </w:tblPr>
      <w:tblGrid>
        <w:gridCol w:w="117"/>
        <w:gridCol w:w="3531"/>
      </w:tblGrid>
      <w:tr>
        <w:trPr/>
        <w:tc>
          <w:tcPr>
            <w:tcW w:w="117"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3531" w:type="dxa"/>
            <w:tcBorders/>
            <w:vAlign w:val="center"/>
          </w:tcPr>
          <w:p>
            <w:pPr>
              <w:pStyle w:val="Normal"/>
              <w:widowControl/>
              <w:jc w:val="left"/>
              <w:rPr/>
            </w:pPr>
            <w:r>
              <w:rPr>
                <w:rFonts w:eastAsia="ＭＳ ゴシック;MS Gothic" w:cs="ＭＳ Ｐゴシック" w:ascii="ＭＳ ゴシック;MS Gothic" w:hAnsi="ＭＳ ゴシック;MS Gothic"/>
                <w:kern w:val="0"/>
                <w:sz w:val="24"/>
                <w:szCs w:val="24"/>
              </w:rPr>
              <w:t xml:space="preserve">186 - </w:t>
            </w:r>
            <w:r>
              <w:rPr>
                <w:rFonts w:ascii="ＭＳ ゴシック;MS Gothic" w:hAnsi="ＭＳ ゴシック;MS Gothic" w:cs="ＭＳ Ｐゴシック" w:eastAsia="ＭＳ ゴシック;MS Gothic"/>
                <w:kern w:val="0"/>
                <w:sz w:val="24"/>
                <w:szCs w:val="24"/>
              </w:rPr>
              <w:t xml:space="preserve">参 </w:t>
            </w:r>
            <w:r>
              <w:rPr>
                <w:rFonts w:eastAsia="ＭＳ ゴシック;MS Gothic" w:cs="ＭＳ Ｐゴシック" w:ascii="ＭＳ ゴシック;MS Gothic" w:hAnsi="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 xml:space="preserve">総務委員会 </w:t>
            </w:r>
            <w:r>
              <w:rPr>
                <w:rFonts w:eastAsia="ＭＳ ゴシック;MS Gothic" w:cs="ＭＳ Ｐゴシック" w:ascii="ＭＳ ゴシック;MS Gothic" w:hAnsi="ＭＳ ゴシック;MS Gothic"/>
                <w:kern w:val="0"/>
                <w:sz w:val="24"/>
                <w:szCs w:val="24"/>
              </w:rPr>
              <w:t>- 17</w:t>
            </w:r>
            <w:r>
              <w:rPr>
                <w:rFonts w:ascii="ＭＳ ゴシック;MS Gothic" w:hAnsi="ＭＳ ゴシック;MS Gothic" w:cs="ＭＳ Ｐゴシック" w:eastAsia="ＭＳ ゴシック;MS Gothic"/>
                <w:kern w:val="0"/>
                <w:sz w:val="24"/>
                <w:szCs w:val="24"/>
              </w:rPr>
              <w:t xml:space="preserve">号 </w:t>
            </w:r>
            <w:r>
              <w:rPr>
                <w:rFonts w:eastAsia="ＭＳ ゴシック;MS Gothic" w:cs="ＭＳ Ｐゴシック" w:ascii="ＭＳ ゴシック;MS Gothic" w:hAnsi="ＭＳ ゴシック;MS Gothic"/>
                <w:kern w:val="0"/>
                <w:sz w:val="24"/>
                <w:szCs w:val="24"/>
              </w:rPr>
              <w:br/>
            </w:r>
            <w:r>
              <w:rPr>
                <w:rFonts w:eastAsia="ＭＳ ゴシック;MS Gothic" w:cs="ＭＳ Ｐゴシック" w:ascii="ＭＳ ゴシック;MS Gothic" w:hAnsi="ＭＳ ゴシック;MS Gothic"/>
                <w:kern w:val="0"/>
                <w:sz w:val="24"/>
                <w:szCs w:val="24"/>
              </w:rPr>
              <w:t>2014</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04</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24</w:t>
            </w:r>
            <w:r>
              <w:rPr>
                <w:rFonts w:ascii="ＭＳ ゴシック;MS Gothic" w:hAnsi="ＭＳ ゴシック;MS Gothic" w:cs="ＭＳ Ｐゴシック" w:eastAsia="ＭＳ ゴシック;MS Gothic"/>
                <w:kern w:val="0"/>
                <w:sz w:val="24"/>
                <w:szCs w:val="24"/>
              </w:rPr>
              <w:t xml:space="preserve">日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試行期間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江崎孝君　是非、先ほど言ったように、職員の側からすると、労働基本権が返ってこない中での人事評価制度ということですから非常にセンシティブになって いると思いますから、是非その辺の指導を含めて議論していただいて、より良い状況にしていただきたいと思うんですけれども。</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さて、問題なところなんですけれども、試行期間の問題で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国は、三年間、試行期間が設けられたと承知をしております。私は、こういう立場になる前に再三公務員部長と話をしたことがありますけれども、自治体も少 なくとも国と同じような、同等あるいはそれ以上の試行期間を設けるべき</w:t>
      </w:r>
      <w:r>
        <w:rPr>
          <w:rFonts w:ascii="ＭＳ ゴシック;MS Gothic" w:hAnsi="ＭＳ ゴシック;MS Gothic" w:cs="ＭＳ ゴシック;MS Gothic" w:eastAsia="ＭＳ ゴシック;MS Gothic"/>
          <w:sz w:val="24"/>
          <w:szCs w:val="24"/>
        </w:rPr>
        <w:t>だということは私の持論として既にずっと以前から話をしておりました。その点に関して考え方をお聞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務大臣（新藤義孝君）　国家公務員の人事評価制度は、平成十九年に導入される以前、平成十八年から試行を実施したと。そして、二十一年の十月から全府 省で実施をされているところであります。今般、五年目を迎えましたから、それについての運用状況を検証して改善を図っていこうと、こういう状況になっているわけ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地方公共団体に対しましても、平成十七年以降に、総務省より毎年人事評価制度の導入については助言をしているわけであります。そして、私どもの国側の人 事評価制度の情報提供、それから専門家の自治体派遣、そして研修機関における自治体職員の研修、そういったものを取り組んでまいりました。ですから、</w:t>
      </w:r>
      <w:r>
        <w:rPr>
          <w:rFonts w:ascii="ＭＳ ゴシック;MS Gothic" w:hAnsi="ＭＳ ゴシック;MS Gothic" w:cs="ＭＳ ゴシック;MS Gothic" w:eastAsia="ＭＳ ゴシック;MS Gothic"/>
          <w:sz w:val="24"/>
          <w:szCs w:val="24"/>
          <w:u w:val="single"/>
        </w:rPr>
        <w:t>人事評価制度の理解と普及については、これは一定程度のものが進んだのではないかと、このように思っております</w:t>
      </w:r>
      <w:r>
        <w:rPr>
          <w:rFonts w:ascii="ＭＳ ゴシック;MS Gothic" w:hAnsi="ＭＳ ゴシック;MS Gothic" w:cs="ＭＳ ゴシック;MS Gothic" w:eastAsia="ＭＳ ゴシック;MS Gothic"/>
          <w:sz w:val="24"/>
          <w:szCs w:val="24"/>
        </w:rPr>
        <w:t>し、地方においても既に人事評価と同様の取組を導入している自治体もござ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ですから、そういう着実な取組に基づいて、</w:t>
      </w:r>
      <w:r>
        <w:rPr>
          <w:rFonts w:ascii="ＭＳ ゴシック;MS Gothic" w:hAnsi="ＭＳ ゴシック;MS Gothic" w:cs="ＭＳ ゴシック;MS Gothic" w:eastAsia="ＭＳ ゴシック;MS Gothic"/>
          <w:sz w:val="24"/>
          <w:szCs w:val="24"/>
          <w:u w:val="single"/>
        </w:rPr>
        <w:t>今回の改正案につきましては、施行日を公布の日から起算して二年を超えない範囲内において政令で定める日と、 このようにしているところ</w:t>
      </w:r>
      <w:r>
        <w:rPr>
          <w:rFonts w:ascii="ＭＳ ゴシック;MS Gothic" w:hAnsi="ＭＳ ゴシック;MS Gothic" w:cs="ＭＳ ゴシック;MS Gothic" w:eastAsia="ＭＳ ゴシック;MS Gothic"/>
          <w:sz w:val="24"/>
          <w:szCs w:val="24"/>
        </w:rPr>
        <w:t>でありまして、この国、地方の積み重ねを踏まえながら必要な助言、情報提供等を総務省として行いまして、この人事評価制度の円滑 な導入が、また運用ができるように取り組んでまいりたいと、このように考え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職員の理解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江崎孝君　是非お願いをいたし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国においても、ここまでの流れの中では職員団体との協議を相当やっています。私もその立場にいましたのでよく分かりますけれども、本当にいろいろやって、試行をやって今の段階に行き着いている、そしてなおかつ問題があるという、こういう状況に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そこで、当報告書においては、人事評価は、評価する側だけではなくて評価される側も制度の趣旨、目的を理解し、相互に協力しながら適切な運用に努めるべきものであることは言うまでもないと指摘をしています。当然ではありますけれども、重要なことで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そこで、</w:t>
      </w:r>
      <w:r>
        <w:rPr>
          <w:rFonts w:ascii="ＭＳ ゴシック;MS Gothic" w:hAnsi="ＭＳ ゴシック;MS Gothic" w:cs="ＭＳ ゴシック;MS Gothic" w:eastAsia="ＭＳ ゴシック;MS Gothic"/>
          <w:sz w:val="24"/>
          <w:szCs w:val="24"/>
          <w:u w:val="single"/>
        </w:rPr>
        <w:t>評価される側の代表者である職員団体に対しても適切な運用のため協力が求められる、これは国がしたように、地方においてもこれは同じような立場で考えていかなければならない、私はそう考えますけれども、大臣のお考えをお聞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務大臣（新藤義孝君）　この人事評価制度の導入に当たりましては、各地方公共団体において、</w:t>
      </w:r>
      <w:r>
        <w:rPr>
          <w:rFonts w:ascii="ＭＳ ゴシック;MS Gothic" w:hAnsi="ＭＳ ゴシック;MS Gothic" w:cs="ＭＳ ゴシック;MS Gothic" w:eastAsia="ＭＳ ゴシック;MS Gothic"/>
          <w:sz w:val="24"/>
          <w:szCs w:val="24"/>
          <w:u w:val="single"/>
        </w:rPr>
        <w:t>評価の透明性、それから客観性、そして納得性を確保するための枠組み、これを適切に構築されたいと、このように考えております。</w:t>
      </w:r>
      <w:r>
        <w:rPr>
          <w:rFonts w:ascii="ＭＳ ゴシック;MS Gothic" w:hAnsi="ＭＳ ゴシック;MS Gothic" w:cs="ＭＳ ゴシック;MS Gothic" w:eastAsia="ＭＳ ゴシック;MS Gothic"/>
          <w:sz w:val="24"/>
          <w:szCs w:val="24"/>
        </w:rPr>
        <w:t>もとより、それはそれぞれの地方公共団体の任命権者が構築、実施すべきものであります。したがって、</w:t>
      </w:r>
      <w:r>
        <w:rPr>
          <w:rFonts w:ascii="ＭＳ ゴシック;MS Gothic" w:hAnsi="ＭＳ ゴシック;MS Gothic" w:cs="ＭＳ ゴシック;MS Gothic" w:eastAsia="ＭＳ ゴシック;MS Gothic"/>
          <w:sz w:val="24"/>
          <w:szCs w:val="24"/>
          <w:u w:val="single"/>
        </w:rPr>
        <w:t>その際に、職員を始めとして十分な周知と相互の理解、こういったものを是非進めていただきたい</w:t>
      </w:r>
      <w:r>
        <w:rPr>
          <w:rFonts w:ascii="ＭＳ ゴシック;MS Gothic" w:hAnsi="ＭＳ ゴシック;MS Gothic" w:cs="ＭＳ ゴシック;MS Gothic" w:eastAsia="ＭＳ ゴシック;MS Gothic"/>
          <w:sz w:val="24"/>
          <w:szCs w:val="24"/>
        </w:rPr>
        <w:t>と、このように考え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等級別基準職務表について</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江崎孝君　是非そういう思いで、やっぱり国と自治体は規模も違いますし、自治体は千差万別であります。百人ぐらいから、一万人もいるところもある。本当 に小さな自治体で人事評価制度が成り立つかどうかというのは、私もそういう自治体におりましたので、本当に大変な問題だろうと思います。評価する側の問題 もこれはありますので、是非慎重に慎重に、くれぐれも、自律的労使関係が措置されなかったということもありますので、是非慎重にお願いしたい。</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そこで、あえて問わせていただきますけれども、等級別基準職務表の条例化という問題があります。ちょっと専門的な話で申し訳ないんですけれども、</w:t>
      </w:r>
      <w:r>
        <w:rPr>
          <w:rFonts w:ascii="ＭＳ ゴシック;MS Gothic" w:hAnsi="ＭＳ ゴシック;MS Gothic" w:cs="ＭＳ ゴシック;MS Gothic" w:eastAsia="ＭＳ ゴシック;MS Gothic"/>
          <w:sz w:val="24"/>
          <w:szCs w:val="24"/>
          <w:u w:val="single"/>
        </w:rPr>
        <w:t>国家公務員については同じような趣旨で級別標準職務表というのがあるんですが、これは実は人事院規則なんですね。人事院規則で定められておりますので、法令では ありません。地方自治体においても、本来ならば条例ではなくて規則で定めることが適切ではないかと、私は常々そう思ってお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なぜ規則ではなくて条例とする必要があったのか。内容に関しても、各自治体の自主性を尊重し、国から細部にわたる指導、助言は行うべきではないと考えますけれども、先ほどからの議論の経過を踏まえて、大臣のお考えをお聞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務大臣（新藤義孝君）　これは、今委員が言っていただきましたように、国における級別標準職務表は人事院規則で定められております。この人事院規則 は、極めて広範な所管を国家公務員法の体系において持っているわけであります。しかし、</w:t>
      </w:r>
      <w:r>
        <w:rPr>
          <w:rFonts w:ascii="ＭＳ ゴシック;MS Gothic" w:hAnsi="ＭＳ ゴシック;MS Gothic" w:cs="ＭＳ ゴシック;MS Gothic" w:eastAsia="ＭＳ ゴシック;MS Gothic"/>
          <w:sz w:val="24"/>
          <w:szCs w:val="24"/>
          <w:u w:val="single"/>
        </w:rPr>
        <w:t>地方公務員法体系においては、事の性質によって、法律、条例、人事 委員会規則等、それぞれによって規定することにしているわけでありまして、国において人事院規則で定められているものであっても地方では条例で定められて いるべきそういった事項がほかにもございます。</w:t>
      </w:r>
      <w:r>
        <w:rPr>
          <w:rFonts w:ascii="ＭＳ ゴシック;MS Gothic" w:hAnsi="ＭＳ ゴシック;MS Gothic" w:cs="ＭＳ ゴシック;MS Gothic" w:eastAsia="ＭＳ ゴシック;MS Gothic"/>
          <w:sz w:val="24"/>
          <w:szCs w:val="24"/>
        </w:rPr>
        <w:t>また、等級別の基準職務表は、個々の職務を給料表の各等級へ分類する際の具体的な基準となるものだと、こう いうこと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ですから、</w:t>
      </w:r>
      <w:r>
        <w:rPr>
          <w:rFonts w:ascii="ＭＳ ゴシック;MS Gothic" w:hAnsi="ＭＳ ゴシック;MS Gothic" w:cs="ＭＳ ゴシック;MS Gothic" w:eastAsia="ＭＳ ゴシック;MS Gothic"/>
          <w:sz w:val="24"/>
          <w:szCs w:val="24"/>
          <w:u w:val="single"/>
        </w:rPr>
        <w:t>給料表と相まって職員の給与を決定するための基本的事項であることから、総務省としては、これまでも条例で定めることが適当であるという旨は 助言してまいりました。</w:t>
      </w:r>
      <w:r>
        <w:rPr>
          <w:rFonts w:ascii="ＭＳ ゴシック;MS Gothic" w:hAnsi="ＭＳ ゴシック;MS Gothic" w:cs="ＭＳ ゴシック;MS Gothic" w:eastAsia="ＭＳ ゴシック;MS Gothic"/>
          <w:sz w:val="24"/>
          <w:szCs w:val="24"/>
        </w:rPr>
        <w:t>能力、実績に基づく人事管理を徹底するという今回の法改正の趣旨からも、地方公共団体は給与条例に規定することを制度化したと、こういうことであります。結果として、これによって議会審議等を通じて民主的なチェック、それから住民への説明責任、これが強化され、地方公務員給与における職務給原則は一層徹底されるのではないかと、こういう効果も期待できるというふうに思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さらに、等級別基準職務表の内容に関する助言ということでありますけれども、これにつきましては、御指摘のように、地方公共団体の規模それから組織構造 に応じて異なってくるのは当然のことだと思います。したがいまして、</w:t>
      </w:r>
      <w:r>
        <w:rPr>
          <w:rFonts w:ascii="ＭＳ ゴシック;MS Gothic" w:hAnsi="ＭＳ ゴシック;MS Gothic" w:cs="ＭＳ ゴシック;MS Gothic" w:eastAsia="ＭＳ ゴシック;MS Gothic"/>
          <w:sz w:val="24"/>
          <w:szCs w:val="24"/>
          <w:u w:val="single"/>
        </w:rPr>
        <w:t>地方公共団体においては、それぞれのそういった特性を踏まえて地方公務員法の趣旨に 沿った適切な等級別基準職務表を自ら整備すべきものであって、総務省としてはそういった観点から必要な助言を行っていこうと、このように考えているわけで 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律的労使関係制度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江崎孝君　条例か規則かというのはもう昔からの長い長い、この問題だけではなくて、地方自治体においては長い長い問題だったんですね。だから、ここであえて、議論するとまた長くなりますから、我々は是非規則で定めるべきだということを主張しておき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最後に、最後というか、この法案に関する最後なんですけれども、先ほどから申し上げている自律的労使関係についてで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自律的労使関係制度については、四月八日の国家公務員法等改正案の審議の中で、稲田大臣が、基本法第十二条の自律的労使関係制度については内閣人事局で所掌する、基本法第十二条については政府全体として検討する責務があるという答弁をしておられ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地方公務員の自律的労使関係制度についても、引き続き総務省で政府として責任を持って検討されるということでよろしいでしょうか、このことだけお聞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国務大臣（新藤義孝君）　地方公務員の労働基本権につきましては、国家公務員制度改革基本法の附則の第二条において、国家公務員の労使関係制度に係る措置に併せて、これと整合性を持って検討するということにされているわけ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国家公務員の自律的労使関係につきましては今お触れいただきましたけれども、担当の稲田大臣からも、これまでの経緯を踏まえ、多岐にわたる課題がありま すと、いまだ国民の理解が得られるような段階にはない、引き続き慎重に検討する必要があると、こういうことを担当大臣が答弁をされてお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私どもとすれば、</w:t>
      </w:r>
      <w:r>
        <w:rPr>
          <w:rFonts w:ascii="ＭＳ ゴシック;MS Gothic" w:hAnsi="ＭＳ ゴシック;MS Gothic" w:cs="ＭＳ ゴシック;MS Gothic" w:eastAsia="ＭＳ ゴシック;MS Gothic"/>
          <w:sz w:val="24"/>
          <w:szCs w:val="24"/>
          <w:u w:val="single"/>
        </w:rPr>
        <w:t>地方公務員の労働基本権の在り方については、国家公務員制度を担当する部局とも協力しながら、そして様々な意見に耳を傾けながら対応してまいりたいと、このように考え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30:00Z</dcterms:created>
  <dc:creator>自治労本部</dc:creator>
  <dc:description/>
  <dc:language>en-US</dc:language>
  <cp:lastModifiedBy>自治労県本支部</cp:lastModifiedBy>
  <dcterms:modified xsi:type="dcterms:W3CDTF">2014-06-24T02:30:00Z</dcterms:modified>
  <cp:revision>2</cp:revision>
  <dc:subject/>
  <dc:title/>
</cp:coreProperties>
</file>