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憲法講座－第三回　「平和主義と憲法９条」</w:t>
      </w:r>
      <w:r>
        <w:rPr>
          <w:rFonts w:cs="Century" w:eastAsia="Century"/>
          <w:b/>
        </w:rPr>
        <w:t xml:space="preserve"> </w:t>
      </w:r>
    </w:p>
    <w:p>
      <w:pPr>
        <w:pStyle w:val="Normal"/>
        <w:rPr>
          <w:b/>
          <w:b/>
        </w:rPr>
      </w:pPr>
      <w:r>
        <w:rPr>
          <w:b/>
        </w:rPr>
        <w:t>講師　北星学園大学　岩本　一郎　教授</w:t>
      </w:r>
    </w:p>
    <w:p>
      <w:pPr>
        <w:pStyle w:val="Normal"/>
        <w:rPr>
          <w:b/>
          <w:b/>
        </w:rPr>
      </w:pPr>
      <w:r>
        <w:rPr>
          <w:b/>
        </w:rPr>
      </w:r>
    </w:p>
    <w:p>
      <w:pPr>
        <w:pStyle w:val="Normal"/>
        <w:rPr>
          <w:b/>
          <w:b/>
        </w:rPr>
      </w:pPr>
      <w:r>
        <w:rPr>
          <w:b/>
        </w:rPr>
        <w:t>　　　　　　　　　　　　　　　と　き　２０１３年１２月１９日（木）　１８：００～</w:t>
      </w:r>
    </w:p>
    <w:p>
      <w:pPr>
        <w:pStyle w:val="Normal"/>
        <w:rPr>
          <w:b/>
          <w:b/>
        </w:rPr>
      </w:pPr>
      <w:r>
        <w:rPr>
          <w:b/>
        </w:rPr>
        <w:t>　　　　　　　　　　　　　　　ところ　ホテルさっぽろ文芸館　３階　「蓬莱の間」</w:t>
      </w:r>
    </w:p>
    <w:p>
      <w:pPr>
        <w:pStyle w:val="Normal"/>
        <w:rPr>
          <w:b/>
          <w:b/>
        </w:rPr>
      </w:pPr>
      <w:r>
        <w:rPr>
          <w:b/>
        </w:rPr>
      </w:r>
    </w:p>
    <w:p>
      <w:pPr>
        <w:pStyle w:val="Normal"/>
        <w:rPr/>
      </w:pPr>
      <w:r>
        <w:rPr/>
        <w:t>　北星学園大学の岩本と申します。早いもので３回目を迎えることができました。３回もこのような機会を与えていただきました事に感謝申し上げます。</w:t>
      </w:r>
    </w:p>
    <w:p>
      <w:pPr>
        <w:pStyle w:val="Normal"/>
        <w:rPr/>
      </w:pPr>
      <w:r>
        <w:rPr/>
      </w:r>
    </w:p>
    <w:p>
      <w:pPr>
        <w:pStyle w:val="Normal"/>
        <w:rPr/>
      </w:pPr>
      <w:r>
        <w:rPr/>
        <w:t>　現在、安倍政権は日本を戦争ができる国にするということの外堀を今埋められつつある、特定秘密保護法もそうですし、武器輸出三原則の緩和、集団的自衛権の合憲化、こういったことが外堀を埋める一つの流れとするならば、本丸は今日皆さんにお話をしたい「平和主義と憲法９条」のことです。この、憲法９条を変えるということが安倍政権が目指す最後の本丸だろうと思います。憲法９条は大切だというところから出発をしてもいいのですが、このような乱暴な議論をしている人間に対し、やはり丁寧な議論をする。理論的にしっかりとした基礎を持ち、そして理論をもって数の暴力に対抗していく必要があると思います。従って、今日の話は非常に小難しく聞こえるかもしれませんけれども、これが基本で、憲法９条の解釈をみなさん自身が自分のものとしていく。ただ、憲法９条の解釈についてはいくつもの説があります。ですからよくこれは神学論争といわれますが、これは決して神学論争ではなく、きちんとした、丁寧な法律学者の議論としてあるもので、決して机上の空論でもないということを、皆さんにご理解をいただければと思います。理屈にはそれぞれきちんとした理屈がある。その理屈を踏まえた上で皆さん自身がどの理屈が自分にとって腑に落ちるか、ということを考えていただきたいと思います。</w:t>
      </w:r>
    </w:p>
    <w:p>
      <w:pPr>
        <w:pStyle w:val="Normal"/>
        <w:rPr/>
      </w:pPr>
      <w:r>
        <w:rPr/>
      </w:r>
    </w:p>
    <w:p>
      <w:pPr>
        <w:pStyle w:val="Normal"/>
        <w:rPr/>
      </w:pPr>
      <w:r>
        <w:rPr/>
        <w:t>　最初に憲法９条の成り立ちですが、前回は日本国憲法の成り立ちについてお話をさせていただきました。その時にも憲法９条についてお話をしましたが、重なるところがありますが、今一度、確認の意味で憲法９条の制定の過程についてお話をしていきたいと思います。前回お話をしたマッカーサーノートですが、これは憲法９条を解釈する上で非常に重要なポイントがあります。ポイントの一つは、マッカーサーがこう考えた、あるいはＧＨＱがこう考えたということが日本国憲法の解釈にとって決め手にはなりません。けれども、日本国憲法を解釈する上で、一つの重要な資料になるという点でこのマッカーサーノートは非常に重要です。それから、中身で二つ重要なポイントがあります。一つは文章ですが、国権の発動たる戦争は廃止する、あるいは放棄する、と書かれてあります。その後に、武力の行使あるいは武力の威嚇というものも放棄する、とこのように二つの文章に分かれています。これがまずポイントです。文章だけを見ると戦争については何の留保もなく戦争は放棄するということが、マッカーサーの最初の草案で書かれているということです。これは次の点とも重なりますが、「国際紛争を解決する手段としては」ということはあくまでも武力行使、あるいは武力の威嚇にかかるわけです。戦争自体は、全く無条件で放棄すると、マッカーサーノートには明記されているということです。国際紛争を解決する手段として、この文言というのはあくまでもこれは武力行使について書かれている。このように戦争については無条件で放棄されていたということです。</w:t>
      </w:r>
    </w:p>
    <w:p>
      <w:pPr>
        <w:pStyle w:val="Normal"/>
        <w:rPr/>
      </w:pPr>
      <w:r>
        <w:rPr/>
      </w:r>
    </w:p>
    <w:p>
      <w:pPr>
        <w:pStyle w:val="Normal"/>
        <w:rPr/>
      </w:pPr>
      <w:r>
        <w:rPr/>
        <w:t>　三点目、このマッカーサーノートのもう一つの重要な点というのが「国家の自らの安全を保持する手段としてもそれを放棄する」ということが書かれている。つまり、自衛戦争、自衛のための武力行使も放棄するということが宣言されているということです。このように日本国憲法の成り立ちからするならば、そのマッカーサーノートのポイントは、一つには「戦争は無条件で放棄されている」ということ、そしてそれを確認をする上で、二番目には「自衛のための戦争、それ自体も放棄している」というところから出発したわけです。しかし、このマッカーサーノート自体は、当時の内閣総理大臣・幣原喜重郎が主体となってこの戦争放棄の条文になったわけです。ただ、ＧＨＱの内部においては、やはり国家には自衛権がある、この自衛のための戦争を放棄するということは行き過ぎではないか、あるいは、それは国際法上できないことではないか、という意見がＧＨＱの専門家の間から出され、結果的には「自衛のための手段としても放棄する」ということが消えてなくなります。マッカーサー草案として日本政府に渡した時、憲法９条は８条でした。この時「国権の発動たる戦争は放棄する」やはりこれは無条件で放棄している。ここで「自衛のための」ということが消えてしまいました。国際紛争を解決する手段として武力の威嚇、武力の行使は永久に放棄するという条文に書き換えられているわけです。ここでの問題点は、国際紛争を解決する手段というのはこの武力行使についてだけ書かれたものであって、戦争については無条件で放棄するとされています。</w:t>
      </w:r>
    </w:p>
    <w:p>
      <w:pPr>
        <w:pStyle w:val="Normal"/>
        <w:rPr/>
      </w:pPr>
      <w:r>
        <w:rPr/>
      </w:r>
    </w:p>
    <w:p>
      <w:pPr>
        <w:pStyle w:val="Normal"/>
        <w:rPr/>
      </w:pPr>
      <w:r>
        <w:rPr/>
        <w:t>　もう一つのポイントは、自衛のための武力行使については外されてしまっている。その経緯については、今お話をしましたように、ＧＨＱの内部でも国家の自衛のための武力行使まで放棄させるのは、これは行き過ぎだろうということでアメリカ人らしく考えたわけです。その後、日本政府はこれを翻訳をしていくわけです。その中で、二つに分かれていた文章を一つにまとめることになります。「戦争を国権の発動と認め、武力の威嚇、または行使を他国との間の争議の解決の具とすることは永久にこれを廃止する」これが最初の案文として出てきます。ここで、戦争、武力、威嚇、または行使について一つの条文にまとめられてしまっている。これがＧＨＱとの協議でさらにもう少し詳しくしていきます。二日後には「国家の主権において…」となり、最終的には大日本帝国憲法の改正案として衆議院、貴族院に出されたものがこの９条です。「国の主権の発動たる戦争と、武力による威嚇又は武力の行使は、他国との間の紛争の解決の手段としては、永久にこれを放棄する」となっています。ここでのポイントは「戦争と、武力による威嚇または行使」ということが一つの文章になっているということです。したがって他国との紛争の解決の手段として…というのはこれは戦争にも武力の行使にも条件としてかかるように見えるわけです。逆に言うと、他国との紛争の解決の手段ではない戦争、あるいは武力の行使は許されると読み替えることができるような条文になりました。</w:t>
      </w:r>
    </w:p>
    <w:p>
      <w:pPr>
        <w:pStyle w:val="Normal"/>
        <w:rPr/>
      </w:pPr>
      <w:r>
        <w:rPr/>
      </w:r>
    </w:p>
    <w:p>
      <w:pPr>
        <w:pStyle w:val="Normal"/>
        <w:rPr/>
      </w:pPr>
      <w:r>
        <w:rPr/>
        <w:t>　もう一つのポイントは、ここでは国際平和についての文言がまだここにはないということです。これが衆議院の改正小委員会の委員長だった芦田がその議論の中で９条について手直しの必要があるということで、試案を委員の人たちに示しました。ここで注意をしていただきたいことは、今の憲法の１項と２項が逆になっているということです。もう一つのポイントは、ここでようやく今の日本国憲法の９条の原文「正義と秩序を基調とする国際平和を誠実に希求する」という文言が、ここに挿入されることになります。この文言がここでは戦力を持たない、そして交戦権は否認するというところにかかるものだったわけです。それで、芦田委員長はなぜこのようにしたのかということですが、ポイントは重なりますけれども三つあって、一つは「正義と秩序を基調とする国際平和を誠実に希求する」というところにあります。なぜこの文言を入れたのかということですが、これは先ほどのＧＨＱから出された原案では、日本が戦争に負けたから仕方なく、消極的に戦争を放棄するのだという後ろ向きの規定に見える。むしろこれを日本は積極的に戦争を放棄するのだということを諸外国に示すためにも、その動機、何故こういった憲法９条を規定するのかというその動機をしっかり書こうということで、「正義と秩序を基調とする国際平和を誠実に希求する」という文言を入れたということです。もう一つのポイントは、声明す、あるいは宣言す、と書いていますけれども、芦田はなぜこれを入れたのかということですが、この条文はそれほど大切な条文だと、普通、法律や憲法などで声明す、宣言す、ということなどは書かないわけです。法律や憲法はその条文で、たとえば表現の自由ならば、これを保障するということで、そう宣言するという意味は含まれていますから、宣言するなどと書く必要はないわけです。しかし、芦田が最後までこだわったのはこの条文は大切な条文だから声明するあるいは宣言するという形で諸外国にアピールする、その意味を込めてあえて声明する、宣言するという文言を入れるべきだということを強く主張したわけです。しかし、法律の専門家によって、法律はそもそも宣言され公布されるものだから、わざわざ宣言・声明といった言葉を入れなくてもいいという専門家の意見で押し切られた形になりました。これが二つ目のポイントです。ですから、芦田としても９条は非常に重要な条文だと捉えていたわけです。もう一つは、後から芦田は、自衛隊を合憲化するために立場を変えることになるわけですが、当時の芦田は「軍隊を持たない」「交戦権もない」だから「戦争もできなければ、武力の行使もできない」と、そう彼は頭の中で考えていたわけです。軍隊もなければ交戦権もない、だから戦争はできない、そういう国に日本はなるということを宣言する文章として、試案の中で示したわけです。この中では戦争をする、あるいは自衛のために戦力を持つということはみじんも考えていなかったわけです。一切の戦力を持たない、だから戦争はできない、不可能になるというのが、この時の芦田の理屈だったわけです。それがだんだんゆがめられていくことになるわけです。最終的に衆議院で可決されたのが今の憲法９条です。「日本国民は、正義と秩序を基調とする国際平和を希求し、国権の発動たる戦争と、武力による威嚇又は武力の行使は、国際紛争を解決する手段としては、永久にこれを放棄する。」芦田委員長の提案では、前後の目的はこちらに戦力を持たないという目的のために戦争を放棄するという流れになっていたわけですけれども、これをさらに逆にした形で今度は戦力を保持しない、交戦権は認めないといったように前後の目的をこちら側に付け替えたわけです。ここから憲法の解釈が非常に難しくなっていくわけです。前項の目的、これはいったい何なのか。後からも様々な論者がいろいろな解釈を施すことになりますけれども、前項の目的とは何か。ここが争いの最大のポイントになってくるわけです。前項の目的について言うならば、大きく考えれば憲法９条の第１項の思想全体、この理念全体を前項の目的として受けるとも考えられますし、憲法９条を制定する動機として文言が付け加えられた「正義と秩序を基調とする国際平和を誠実に希求する」という目的を達するためにとも読めますし、もう一つは、武力による国際紛争を解決する手段として永久にこれを放棄するという目的、こちら側にかけることもできます。全体をこの目的にすることもできますし、この動機の部分を目的にすることもできますし、国際紛争を解決する手段としてこれを放棄する、という後ろの部分を目的として受ける、このあたりで憲法９条の解釈は複雑になっていくわけです。</w:t>
      </w:r>
    </w:p>
    <w:p>
      <w:pPr>
        <w:pStyle w:val="Normal"/>
        <w:rPr/>
      </w:pPr>
      <w:r>
        <w:rPr/>
      </w:r>
    </w:p>
    <w:p>
      <w:pPr>
        <w:pStyle w:val="Normal"/>
        <w:rPr/>
      </w:pPr>
      <w:r>
        <w:rPr/>
        <w:t>　ただ、この憲法９条は単独であるわけではありません。憲法９条はやはり日本国憲法前文、平和主義、平和的生存権の思想、理念を受けて憲法９条があるということです。憲法９条を解釈するときには、この憲法前文の理念、思想を踏まえた上で、その中で最も適切な解釈を取るべきだということになるわけです。憲法９条の文言を形式的に解釈するだけではなく、あくまでもこの前文と整合するような形で、この前文を最も反映するような形で解釈をするというのが大切なことだと私は思います。憲法前文は「日本国民は、恒久の平和を念願し、人間相互の関係を支配する崇高な理想を深く自覚するであって、平和を愛する諸国民の公正と信義に信頼して、われらの安全と生存を保持しようと決意した」とあって、ここではつまりこれから成立するであろう国際連合、国連の安全保障を期待してこういう文言になっているわけです。国家間のバランスによって、それまでは力のある国の力のバランスによって平和を保とうというのがこれまでの国際関係だったわけです。こういった国家間の力のバランスによって平和を維持しよう、あるいは秩序を維持しようという考えではなく、これは人間相互、それぞれの国の諸国民の信義と公正を信頼して日本の安全を確保しようと考えたわけです。さらにそれに続いて「われらは、平和を維持し、専制と隷従、圧迫と偏狭を地上から永遠に除去しようと努めている国際社会において、名誉ある地位を占めたいと思う」この文言も非常に重要で、それだけ強い決意をしたということです。この平和主義は、日本国民あるいは日本国が自らの名誉をかけて守るのだということがこの前文の中で謳われているわけです。それほどこの平和主義は大切なものであるということを明らかにし、その上で「われらは全世界の国民が、ひとしく恐怖と欠乏から免れ、平和のうちに生存する権利を有することを確認する」これが平和的な生存権としてここに書き込まれることになります。このことは非常に重要で、平和も人権である、したがって国家が平和を脅かすような何らかの法律なり政策なりを作った場合については、この権利をもって裁判に訴えることができる。裁判というのは自分の侵害された権利を根拠にして起こすことしかできません。他人の権利や自分の権利と関係のない事柄で裁判を起こすことはできません。日本国憲法はここで、平和的生存権を国民の権利とすることによって、国家が平和を脅かすような活動をした場合については、この権利をもって裁判に訴えることができる。最高裁判所に訴え、最高裁判所の違憲審査権の下で判断してもらうという権利がある。一人ひとりの国民は裁判を受けることができる権利があるわけですから、その権利を実現させるために、最高裁判所はこの平和の問題についてもきちんと判断をしなければならない。この平和的生存権とセットになって憲法９条があるということを押さえていただきたいと思います。言ってみれば、平和的生存権、国民が平和のうちに生存するという目的のために、その手段として憲法９条が規定されたのです。ここではただ戦争が放棄されただけではなく、武力による威嚇又は武力の行使も放棄しているということを大切に考える必要があります。戦争は、宣戦布告をしたり、あるいは最後通牒を突き付けて行うのが戦争です。しかし戦争自体は不戦条約によって違法化されていますので、日本は中国との間で戦争をしたのではなく、あれは武力による威嚇、あるいは武力の行使という形でやってきたのだと、上海事変とか支那事変といったように事変というのは戦争ではなく武力の行使だから許される、国際法上違法とされていない、だから、宣戦布告をせずに中国で様々な謀略によって戦端を陸軍が開いていくわけです。それらは違法化されていない武力の行使であって、それは国際法上許される、というわけです。しかしながら、日本は戦争をするための口実を塞ぐために、武力による威嚇、たとえば日本に対する三国干渉のような、のまなければ攻撃を仕掛けるといったような威嚇も許しませんし、事変というような武力行使もできないということになっています。これが憲法９条の画期的なところです。それまでの不戦条約よりさらに一歩進めて、戦争だけではなく一切の武力行使までも放棄したという点が日本国憲法の一つの画期的な面でした。そして２項によって交戦権の否認というのがさらに付け加えられることになります。これが日本国憲法です。憲法９条は平和的生存権の保障のための一つの選択であったということです。その意味についてはまたあとで話をしていきたいと思います。</w:t>
      </w:r>
    </w:p>
    <w:p>
      <w:pPr>
        <w:pStyle w:val="Normal"/>
        <w:rPr/>
      </w:pPr>
      <w:r>
        <w:rPr/>
      </w:r>
    </w:p>
    <w:p>
      <w:pPr>
        <w:pStyle w:val="Normal"/>
        <w:rPr/>
      </w:pPr>
      <w:r>
        <w:rPr/>
        <w:t>　ここから少し小難しくなってくるわけですが、憲法９条は制定過程においても様々な議論がありましたけれども、この憲法９条にどんな論点があるのか。この憲法９条には様々な論点があります。第１項は芦田によって付け加えられた「正義と秩序を基調とする国際平和を誠実に希求する」ということと、２項の「前項の目的」がどんな関係にあるのかということです。これが一つの重大な論点になります。それから、国権の発動たる戦争、この戦争というのはいかなる意味なのか、そして武力による威嚇又は武力の行使、これはどういう意味なのか。これは先ほどお話しましたように、これを厳密に区別する必要は日本国憲法の場合なくなりました。戦争だけが違法化されていたならば、戦争は何かということについて、解釈上、細かく詰めていかなければなりませんけれども、日本は戦争だけではなく武力行使も武力の威嚇も包括的にこれを放棄していますから、この二つの意味、違いを細かく論ずる意味はなくなりました。しかし、その後に問題となるのが「国際紛争を解決する手段としては…」というこの文言の意味です。これは、マッカーサーノートにおいてはこれにプラスして「自己の安全を保持する手段として」というのがあったのが消えて、ここだけが残ったわけです。この国際紛争を解決する手段として、というのはいったいどんな意味なのか。そして日本国憲法が制定されるまでに、国際紛争を解決する手段という言葉は、国際法上、様々な場面で使われてきました。それが、第２次世界大戦前の国際法上の要綱と果たして同じなのか、違うのか。そして最後に「永久にこれを放棄する」ということはこれも重要な意味を持ちます。永久に放棄するということは、憲法を改正して９条を放棄するということ自体を憲法は禁止しているという意味です。つまり、この憲法９条自体は、憲法改正の限界であって、９条については憲法改正はできない。もちろん、基本的人権と国民主権について変更をすることはできません。さらに平和主義について改正ができるのかどうか、大きな議論になっているわけですが、日本国憲法の解釈、憲法９条の解釈からするならば永久にこれを放棄するわけですから、これを憲法改正してということは予定していない。つまり、憲法改正するということができない条文だということです。最後の「永久に」とあるのはそういうことを意味しています。第２項については、これも前項の目的はどういうことを意味しているのか。９条１項全体なのか。それとも「正義と秩序を基調とする国際平和を誠実に希求する」というこの部分なのか。それとも国際紛争を解決する手段として戦争を放棄したということを目的にするのか。この、前項の目的を何で、どう考えるのかによって自衛権を認めるのか認めないのか、ということについても変わっていきます。そして、陸海空、その他の戦力はこれを保持しない。これはどういう意味なのか。戦力と自衛力という言葉が使われるようになってきますけれども、戦力と自衛力はどう違うのか。そして交戦権ですが、国が戦争をする権力と言っていますが、この交戦権自体についても様々な議論があるわけです。これについてこのあと少し見ていきたいと思います。</w:t>
      </w:r>
    </w:p>
    <w:p>
      <w:pPr>
        <w:pStyle w:val="Normal"/>
        <w:rPr/>
      </w:pPr>
      <w:r>
        <w:rPr/>
      </w:r>
    </w:p>
    <w:p>
      <w:pPr>
        <w:pStyle w:val="Normal"/>
        <w:rPr/>
      </w:pPr>
      <w:r>
        <w:rPr/>
        <w:t>　ここで、憲法９条を解釈するための道筋があります。この道筋から外れるような解釈をするということはこれは論理的に破たんしている。論理的にこの憲法９条を考えるなら、こういったどれかの道筋を通って自分の主張を正当化しなければならない。この道筋から外れるようなことを言うということは、憲法９条の解釈としては正当ではないということになります。ここに道筋が四つありますが、これらはどんな考え方から生まれてきたかということですが、まず、国家に自衛権があるのかどうか。他国に攻められたとき、自国の安全を守るため何らかの力を使うことが許されるのかどうか。そこで大きく二つに分かれます。もっともラディカルな考え方は「そもそも日本国憲法は国家の自衛権そのものも放棄している」ということです。では、自衛権とは何か。自衛権というのは武力によって他国を排除するというのが伝統的な意味での自衛権でした。日本国憲法はそういった伝統的な意味での自衛権、武力で自国の安全を守るということ自体を放棄しています。新しい考え方によって日本国憲法は成り立っている。それまでの武力による安全保障ということをすでに止めてしまっている。別のステージに日本国憲法がある。自衛権によらない安全保障を考えていくということになる。それが国連ほかの手段ということになると思います。武力、戦力による自衛権という考え方はとらない、これが最もシンプルで説得力があると私は思います。しかし、多くの立場の人たちは自衛権は留保されていると言います。これは国民一人ひとりに正当防衛の権利があるように、国家も自らの独立と安全を確保するための権利、これは放棄することはできない。そこで、武力によって安全を確保するというのが自衛権である。それと、日本国憲法の武力ではない自衛権があり得るという立場です。これは少数説です。だから憲法９条の第１項は戦争については限定的な放棄しかしていない、つまり侵略戦争だけ放棄している。自衛戦争については認められるし、さらには制裁のための戦争も認められるというわけです。単に自国から他国の軍隊を排除するだけではなく、その国に対して制裁を加える。そのための戦争も許される。自衛のための戦力の保持は９条の２項によっては禁止されていないというのがこの考え方です。それに対し、日本は軍隊を持つことができるという立場です。それに対して、戦力や武力を使うことはできない。そこで、武力や戦力とは違う言葉で言い換えて自衛力と言っています。自衛力による自衛権説。戦力以下の自衛力、戦力が１００％の力だとするならば１００％の力よりもさらにそれを弱めた形、たとえば５０％の力によるもの、それを自衛力と呼んで許される。そして憲法９条の２項により自衛力は戦力に当たらないという解釈です。これが今の政府解釈です。戦力に至らない自衛力ならば憲法９条第２項は禁止していないという解釈です。それに対して憲法学者の多数が支持しているのが「自衛力のない自衛権」つまり、武力や力によって自衛権を行使することはできない。これを戦力なき自衛権といっています。この考え方は憲法学者の多数説ですし、長沼ナイキ訴訟で福島さんが書いた第１審判決がこの立場をとっています。では、戦力とは何か、それは警察力を超えるものです。警察以上の力をもつものは戦力とみなす。大まかにいうと、こういう四つの流れになっています。今の政治的な流れというのは、内閣法制局はここで止まろうとしているわけです。ところが、限りなく安倍政権はこちらに近づこうとしているわけです。自衛力と言いながらほぼ戦力にしてこちらの解釈に近づこう、近づこうとしているわけです。これは何も安倍政権が始めたことではありません。この６０年間自民党がずっとやろうとしてきたことです。警察予備隊を作り、保安隊を作り、そして自衛隊を作り、日米安保条約を作る。その都度その都度こちらの説からこちらの説へ限りなく近づいてきたのが、今までの自民党のやり方でした。その理屈を提供してきたのは内閣法制局です。ところが、今の安倍政権は解釈などという小難しいことは止めてしまって、こちら側でいこうというのが今の安倍政権です。ということはもうこれは限りなく戦争をする国と言わざるを得ないと思います。</w:t>
      </w:r>
    </w:p>
    <w:p>
      <w:pPr>
        <w:pStyle w:val="Normal"/>
        <w:rPr/>
      </w:pPr>
      <w:r>
        <w:rPr/>
      </w:r>
    </w:p>
    <w:p>
      <w:pPr>
        <w:pStyle w:val="Normal"/>
        <w:rPr/>
      </w:pPr>
      <w:r>
        <w:rPr/>
        <w:t>　細かく見ていきます。限定放棄説というのは、戦争は全面的に放棄されたわけではなく、限定して放棄しているという少数説。これは憲法学では少数説です。今、安倍政権が目指しているのはこの説ということになります。これは「国際紛争を解決する手段として」の戦争は、これまでの国際法の考え方でいうと、あるいは国際法の実例においては、これは侵略戦争を意味しています。国家の政策の遂行のための戦争、つまり侵略戦争を意味していた。これは様々な不戦条約で使われてきた文言です。これは国際法上コンセンサスがあります。したがって国際法上の用例を最大限尊重し、これは侵略戦争を意味します。自衛戦争までを放棄することを意味しているものではないというわけです。自衛戦争を放棄していないので、前項の目的とは何かというと、侵略戦争を放棄したということを指す。ですから前項の目的を極めて限定的に捉えるわけです。その上で自衛のために必要な戦力はこれを保持することは憲法上禁止されていない。交戦権は国際法上認められた交戦国としての権利、いわゆる否認をするというのはこの権利を他国に主張しないということにとどまる。戦争をする権利ではなく、戦争に至った時、戦闘行為によって相手の戦闘員を殺しても罪に問われないということは、国際法上、交戦国の権利としています。それから、武器弾薬を積んでいるような船舶が領海内に入ってきたときこれを臨検する、こういったことも権利として認められています。こういった細かな、交戦国としての国際法上の権利は自分たちは主張しないとして、第２項の意味を薄めていくわけです。しかし、この考え方は少数説で、日本国憲法９条の解釈として最も出来の悪い解釈だと言わざるを得ないわけです。結果的に侵略戦争の放棄だといって自衛戦争を認めるということになると、憲法９条２項は全く意味を持たなくなるわけです。自衛のための軍隊をもつことができるとなれば９条２項は何の意味もなくなってしまう。無意味化してしまうということでこの憲法解釈は出来が悪いし、憲法前文の平和的生存権の理念がこの背後にありますが、この平和的生存権を全く加味しない形式的な解釈ということになります。これが限定放棄説です。これを安倍あるいはその周辺の人たちがこの解釈をとろうとしているわけです。これを全面的に押し立てていく可能性があるわけです。それに対して通説です。この憲法の通説は非常にわかりにくいものです。これはどういうものかというと、国際紛争を解決する手段としてはやはり国際法上侵略戦争を意味するので、国際法と国内法は基本的に同じ意味に使っていく。ということは、法律同士、別の意味になると、無用な混乱を引き起こしますから、国際法と憲法とあるいはその他の法は限りなく同じようなものは同じ意味で理解をすることが混乱が少ないだろうということで、第１項では侵略戦争を放棄した。ですから先ほどの説とここは変わりません。しかし、「前項の目的」とは、というところから大きく変わってきます。前項の目的とは、「日本国民は正義と秩序を基調とする国際平和を誠実に希求」するということを意味する。こういった国際平和を希求するという広い目的のために戦力は持たない。そういう意味では戦力の不保持については何の条件も付されていない。これが侵略のための戦力なのか、それとも自衛のための戦力なのか、そんな事とは関係がなく、日本国憲法は国際平和を誠実に希求するという目的で戦力を持たないのだから、それは自衛のための戦力であろうが、侵略のための戦力であろうが一切の戦力は持たないということを２項では規定しています。では、その戦力とは何か、というとそれは警察力を超える実力であるということ。警察力とは何かというと、これは目的によって警察力と戦力はどう違うのかというと、二つの点で違います。一つは、目的です。警察力は国内の治安です。国内の治安を維持するという目的で装備された実力が警察力です。戦力は国内の秩序ではなく、対外的に侵略を受けたとき、あるいは対外的に武力を行使する目的で装備が整えられた場合は戦力です。もう一つのポイントは、警察力という名前、目的で軍隊を作ればいいという考えの人が出てくるわけですが、それはできません。警察力というのは国内の治安を維持するためのものですから、その目的のため、それに比例した形の力でなければならないわけです。国内の治安を維持する以上に必要な力、たとえば、国内の治安維持のために戦闘機は必要がないわけです。比較的治安がいいこの国においては戦闘機や戦車、核兵器などは必要がないわけです。国内の治安を維持するために必要以上のものを持ってしまうとそれは戦力になる。いかにそれが警察力という名前がつこうが、警察予備隊という名前がつこうが、保安隊という名前がつこうが、国内の治安を維持するために必要以上のものを持つとそれは戦力となる。交戦権というのは、国家として戦争を行う権利です。国は、他国に対し一切戦争を行う権利は持たないということを言っています。結論的には、自衛戦争もできなくなってしまったということです。戦力の不保持と交戦権を否認したその結果として侵略戦争のみならず自衛戦争の遂行も不可能になってしまった。結果として不可能になってしまった。つまり、戦力には自衛のための戦力あるいは侵略のための戦力、戦車には色がついているわけではありませんので、戦車や戦闘機をもつことができないとなればそれは侵略戦争だけではなく自衛戦争もできなくなるというのが憲法学者の多数説ということになります。自衛権はあると言っています。ではどうやってそれを確保するのかというと、それは警察力によってのみの自衛措置が可能であるということです。現在の警察力を兼用した形で、国内の治安を維持するというその装備のままで何とか自衛措置をするという範囲であるということです。ですからこの説からすると自衛隊というのは「違反」ということになります。それに対して自衛権を仮に認めたとしても、私はこの説が最も合理的だと思います。　　</w:t>
      </w:r>
    </w:p>
    <w:p>
      <w:pPr>
        <w:pStyle w:val="Normal"/>
        <w:rPr/>
      </w:pPr>
      <w:r>
        <w:rPr/>
      </w:r>
    </w:p>
    <w:p>
      <w:pPr>
        <w:pStyle w:val="Normal"/>
        <w:rPr/>
      </w:pPr>
      <w:r>
        <w:rPr/>
        <w:t>　国際紛争を解決する手段としての戦争と、それ以外の戦争と、概念上区別することはできない。侵略戦争と自衛戦争、それもきちんと区別することはできないし、実際区別は困難で、これは日本の戦前の歴史を見ると明らかである。日本は様々な事変を通じ、結果的にそれが大東亜戦争に至るわけです。初めは事変だったものが、しかもそれは自衛のためと言っていたもの、満州にいた日本国民の安全を守るためと言って軍隊が出動するわけです。自衛のためということを口実にして中国との戦争を開始します。これは歴史上の事実から見ると当然困難である。それと、もう一つ重要な点は、日本国憲法には戦争や軍備を予想した規定が一切ないということです。ただ、内閣については文民でなければならないという規定があります。つまり、軍人は閣僚にはなれないという規定があります。それが唯一です。その規定を根拠にして日本は軍隊を持つことができるという人もいますが、それが唯一です。でも、最も大切な規定が抜けているわけです。つまり、戦争を行う時にだれが宣戦布告をするのか。そして、軍の最高司令官は誰なのかということが、通常、世界の憲法を見ると明らかですが、戦争について必ず規定しています。戦争における最高司令官は誰、宣戦布告の手続きについてなど。アメリカの場合、最高司令官は大統領です。大統領が宣戦布告をし、議会がそれを承認します。これはアメリカの憲法に規定されています。他の国についてもそうです。ところが、日本はそれについての規定は一切ありません。つまり、規定について一切ないということは、軍隊を持つことを日本国憲法は予定していないし、戦争をやることを予定していない、そういう徹底した非武装の憲法だということがそこからも明らかです。そして、憲法９条は全体として一切の戦争放棄と解釈するのが正当だとするならば、国際法の文言の使い方については気にする必要はない。つまり、それまでの国際法とは違って、日本は新しい平和主義の考え方をさらに大きな一歩を踏み出したわけです。さらに、自衛権などという言葉を使ってしまうと、必ず武力による自衛権ということになりますから、今までの国際法にこだわらずに、日本国憲法の理念はさらにもう一つ高いステージに一段上ったと理解すべきです。そして、先ほどの憲法多数説に対する批判ですが、結果的にできなくなったというのが通説ですが、これに対し、１項で侵略戦争を放棄し、２項で自衛戦争を放棄している。なぜ一つの条文にまとめなかったのか。わざわざ回りくどいことをしたのか。つまり、これは法の書き方として非常に未熟な書き方で、法律の専門家から見ると、同じ目的のものについて回りくどく書く必要はなく、素直に書くとすれば、戦争放棄ということ１項で全部含んだものになると考えるのが妥当だろうというわけです。この道筋、四つの説を見てきました。最後の自衛権放棄せずというということは取り上げませんでしたが、私も悩ましいところでもあるわけですけれども、徹底した憲法９条の理念を生かすという考え方をとるならば、これは自衛権すら放棄する。そもそも自衛権という概念を使わない新しい安全保障に日本国憲法は模索し、実現しようとしているのだと考えるのが、最も理想的な憲法解釈だと思います。しかし、あえて自衛権ということを考えるとするならば、峻別不能説と言われているものの中の、１項で言われている侵略戦争も自衛戦争も一切放棄したという徹底した考え方を取るべきだろうと思います。</w:t>
      </w:r>
    </w:p>
    <w:p>
      <w:pPr>
        <w:pStyle w:val="Normal"/>
        <w:rPr/>
      </w:pPr>
      <w:r>
        <w:rPr/>
      </w:r>
    </w:p>
    <w:p>
      <w:pPr>
        <w:pStyle w:val="Normal"/>
        <w:rPr/>
      </w:pPr>
      <w:r>
        <w:rPr/>
        <w:t>　では、政府解釈はどうなっているのか。これは、基本的には憲法学者の多数説をアレンジしながら少数説の考えまで加味しようとしています。国家固有の権利として自衛権はある。しかしその自衛権はあくまでも個別的自衛権である。つまり、自国が他国によって攻められたとき、その防衛のための自衛権だと言っています。その目的のために戦争は放棄した。政府解釈は、一切の戦争は放棄したと考えています。ですから、ここでは自衛戦争も侵略戦争も、戦争と名の付くものは一切放棄した。だから戦力は持たないし交戦権も否認されている。ただ、個別的自衛権を実現させるためには自衛のための実力の行使は認められるということです。これは、個人に正当防衛権がある。自分の命が危ういとき相手を暴力によって傷つけることも許される、というのが個人の正当防衛権ですが、個人との関係でいうならば、私に正当防衛権があるにもかかわらずその権利を行使するときに、何の実力行使もできないというのは矛盾であろうと政府は言うわけです。だから、自衛権を認めたならば、それにふさわしい実力は持つべきである。そして、自衛のための最小限度の実力はある、これがイコール自衛隊なのだというわけです。この自衛のための最低限度の実力というのは戦力未満のものである、というのが政府解釈です。しかしこの伝統的な自衛権というのは個別的自衛権で集団的自衛権では認められない。他国との戦力との一体化は禁止されると政府はずっとこう解釈してきたわけです。これを今、安倍政権はここを取っ払おうとしているわけです。ここでもう一度細かく見ていきますと、政府の解釈によると、日本は独立国家である以上、個別的自衛権を持っている。憲法９条も、固有というのはどういう意味かというと、捨てることができないということです。自分の都合であるいは自分の意志で捨てることはできないという意味で、固有という言葉を使ったわけです。独立国家固有の権利だということで、どんなことを言っても自分の意志では捨てることができない権利だと言っているわけです。これは人権についてもそうです。人権についても、私は奴隷になってもいいのか。私がいくら奴隷になりたいといっても私はすべて捨て去って奴隷になることはできない。これが人権です。人権は人間に固有の権利だというのはそういう意味です。私はもうこの世の中に絶望して奴隷になってもいい、好きにしてほしいと私が望んだとしても、私は自分の人権を捨て去ることはできない。同じように国家も自衛のために自ら望んでも捨て去ることができない権利である。これが政府の説です。だから、憲法９条も憲法が望んだ、あるいは国民が望んだからといって個別的自衛権を捨て去ることはできない。そして自衛権の行使は自衛のため最少限度の実力行使は、自国を防衛する目的に限定されている点で、これは憲法９条が制定する戦争とは違う。そして個別的自衛権の要件で集団的自衛権は認められないということが出ています。この、伝統的に国際法上自衛権の行使として認められてきたのは、日本に対する急迫不正、他に防ぐ手立てがなく、相手が日本を侵略しようとしている、そういう危険がある場合、そしてこれを排除するために外交的なあるいは国連を頼りにした、そういう他に適当な手段がない場合、そして必要最小限度の実力行使に止まる。そして、他国を自国から排除したらそれでおしまいというわけです。これが自衛権の要件です。これに対して集団的自衛権はこの要件に当てはまらないので日本国憲法上認められない、集団的自衛権は他国に対する急迫不正の侵害です。アメリカと日本が軍事同盟をもっているからといって、アメリカが攻められたときそれに対して応援に駆けつける。これはアメリカが侵略を受けているということであって、日本が侵略を受けているということではありませんので、最初の要件に当てはまらないわけです。だから、内閣法制局は個別的自衛権に限られるというのが憲法の趣旨だとするなら集団的自衛権は認められないということになります。安倍政権が次にやろうとしていることは、この集団的自衛権を合憲化しようとしているわけです。しかし、内閣法制局は個別的な、自分の国が侵略を受けているときにそれを排除するための、自衛のための戦力しか認めません。しかし、それを超えて、他国が攻められているときに応援に駆けつけるということを認める、これが集団的自衛権です。</w:t>
      </w:r>
    </w:p>
    <w:p>
      <w:pPr>
        <w:pStyle w:val="Normal"/>
        <w:rPr/>
      </w:pPr>
      <w:r>
        <w:rPr/>
      </w:r>
    </w:p>
    <w:p>
      <w:pPr>
        <w:pStyle w:val="Normal"/>
        <w:rPr/>
      </w:pPr>
      <w:r>
        <w:rPr/>
        <w:t>　この集団的自衛権はどういうふうにして生まれてきたか。あたかも国連憲章によって生まれてきたわけですけれども、国連憲章は日本国憲法と同じように戦争だけではなく、武力による威嚇又は武力の行使も認めない。国連憲章も９条と同じです。ただ、国連憲章は例外を設けています。それが国連憲章５１条です。ここに個別的自衛又は集団的自衛の固有の権利を害するものではない。つまり、武力行使は国連が安全保障上の措置をとるけれども、それが間に合わない時には個別的な自衛権、あるいは集団的な自衛権を行使しても構わない。ただ、自衛権を行使した場合については安全保障理事会に直ちに報告をしなければならない、と言って武力行使の禁止の例外として設けた。ここであたかも個別的自衛権と集団的自衛権が並べて書かれていますが、歴史的にはこれは全く異質なものです。同じものではないわけです。この個別的自衛権というのは１９世紀からある国際法の慣習上認められてきた権利です。集団的自衛権はこの国連憲章５１条で初めて出てきた概念です。たかだか７０年くらいの歴史しかない概念であるということです。これは、どう出来てきたかというと、国連憲章を作るにあたって５３条が地域的な取り決めによる強制行動（軍事的行動）には安保理の許可が必要であると書かれていました。これはそれぞれの軍事ブロックができるわけです。アメリカの場合ではアメリカの軍事ブロックができる。当時、アメリカはメキシコなど南北アメリカとの軍事同盟を結んでいました。このアメリカの軍事同盟を国連憲章は縛っていたわけです。安保理の許可がなければ行使はできないと縛っていたわけです。この安全保障理事会では拒否権があります。それで、一つでも拒否権を表したらそれは認められないということになってしまう。この逃げ道はどうしたらいいのか、そこでアメリカは５１条に集団的自衛権という文言を入れて何とか抜け道を作ろうとしたのがこの集団的自衛権の生まれです。個別的自衛権はそれまで国際慣習上によって積み上げられてきて、次第に明らかになっていくわけです。ところがこれは突然、しかもアメリカの都合でできた概念です。つまりこれはアメリカ主導の集団的防衛のためのもので、これまでアメリカは何度も何度も乱用してきたわけです。ベトナム戦争への介入、ニカラグアへの介入、イラクに対する戦争もすべて集団的自衛権ということで正当化してきたわけです。言ってみれば、これはこれまでの行使のされ方にしても、アメリカのアメリカによるアメリカのための権利にすぎないわけです。この権利を日本が持とうということは、つまりアメリカと一緒になって集団的に自衛権を行使し、世界のどこに行っても戦争ができるようにするということに他ならないわけです。アメリカが自分の都合で作ったこの権利を日本が持つということはつまり、アメリカと一緒になって集団的自衛権の行使によって戦争を次々に世界中に起こしていくということになる。これはアメリカの概念でアメリカの都合によって、散々使われてきたものです。</w:t>
      </w:r>
    </w:p>
    <w:p>
      <w:pPr>
        <w:pStyle w:val="Normal"/>
        <w:rPr/>
      </w:pPr>
      <w:r>
        <w:rPr/>
      </w:r>
    </w:p>
    <w:p>
      <w:pPr>
        <w:pStyle w:val="Normal"/>
        <w:rPr/>
      </w:pPr>
      <w:r>
        <w:rPr/>
        <w:t>　国際法上、集団的自衛権とは何かということについては未だに争いが続いています。一つの考え方は集団的自衛権を最も厳密に考えるというもので、ある二つの国ＡとＢを同時に攻撃した場合、お互い協力して侵略国に対し防衛することができるという考え方です。これは同時に攻撃を受けているということが条件になりますので非常に稀なわけです。しかし今の日本の状況では、そんなことは考えられません。例えば北朝鮮によって日本と同時に韓国が攻撃を受けた場合については、北朝鮮に対し共同で自衛権を行使することがあり得るかもしれません。ですが、今の国際状況ではそんなことはあり得ませんので、政府はこの解釈は取りません。次に考えられるのが攻撃の対象国はＡ国とＢ国との間で密接な、死活的な利益で結びついている。Ａ国が攻撃を受けた場合、Ｂ国も巻き込まれ非常に重要な利益が損なわれる可能性がある場合です。これは非常に強い結びつきがあるということです。もう一つの考え方は、単に軍事条約があればいいという考え方です。共同防衛条約があればいい。つまり日米安保条約があればいい。あるいは北大西洋条約のようなものがあればいい。Ａ国が戦争に巻き込まれた時、自分の利益が損なわれるということは特に問題ではない。この三番目の解釈が最も危険なわけです。条約さえ結べばどこにでも集団的自衛権を根拠として戦争に行くことができるようになるわけです。当初、日本政府が考えていたことがこれです。軍事同盟さえあればどこへでも行ける。日米安保条約があればアメリカと一緒にどこに行ってでも戦争ができる。しかしこれは危険ではないか。地球の裏側まで行って戦争をすることができるのかどうか。最近政府は、何らかの関係がなければならないので、我が国と密接な関係にある国に対し必要最小限度の措置としています。単に軍事条約だけではなく密接な関係、ここで密接なと考えられているのはアメリカ以外ありません。ですから、事実上同じことです。日本とアメリカは密接な関係がある。そう判断すればいつでも集団的な自衛権を行使できるということになる。しかも、特定秘密保護法と同じに国会を通ったのがＮＳＣです。密接な関係である国、誰が判断をするのか、これは国会ではなく日本版ＮＳＣが判断をするということになるわけです。ということは誰が判断をするのか。それは内閣総理大臣と外務大臣と防衛大臣と内閣官房長官のたった４人です。たった４人でこの重大なことが決められてしまうということです。特定秘密保護法以上に危険なのがＮＳＣの法案だったわけですが、そちらの方は何の抵抗もなくすぐに通ってしまいました。現在もすでにこれは動き出してしまっているわけです。集団的自衛権が認められることになると、たった４人の閣僚によって戦争が開始されてしまう。どこでも戦争ができるようになってしまうという非常に危険な状況に、今日本は置かれているということになります。これに対し、内閣法制局に送り込まれたのが小松一郎さんです。彼は、国際法の教科書の中に集団的自衛権は認められる、隣の人が強盗に襲われているときそれを助けに行くのは当然である。仮に助けに行ってその強盗を殺してしまったとしても、それは他人の正当防衛として認められるということと同じこと。つまり、隣の国が侵略されているとき、ただ傍観しているのではなく助けに行くのは当然なことだというわけです。しかし、この素朴な議論は結構みんなにうけるわけです。どうこれに対抗していくかということが非常に重要なポイントになる。先ほど言った国家に固有の自衛権があるという考え方を見直す必要があると思います。人権は国民固有、人間固有のものですが、しかし、国家に何か固有のものがあるのかということ自体疑わなければならないと思います。個人には確かに生命を守るための正当防衛権があるとしても、果たして国家にも同じようにあるか。国家は単に人工的につくられた組織体にすぎない、人間が作ったものにすぎません。それに対し、何故人間と同じような議論が当てはまるのかということ自体を疑わなければならないだろうと思います。ここからは私の考えですが、仮に国家に自衛権があるとしても、その自衛権というのは、国民が国家を作っているのですから、国家が持っている権利というのはすべて国民が持つ権利です。国民にない権利を国家が持つということは、立憲主義の考え方からしてそういうことは認められません。立憲主義とは国民が国家を作る。その時に国民が持つ権利を少しずつ出し合って国家を作っているわけです。もともと国民にある権利しか国家にはないわけです。国家に固有の権利があるということ自体、立憲主義の考え方に反していると思います。国民がその時、国家に分け与えた権限や権利しか国家にはないわけです。国家に仮に自衛権があるとするならば、それは国民が自衛権から導かれるものであって、国民と無関係に自衛権があるわけではない。国民一人ひとりには生命を守る権利がある。その権利を少しずつ国家に分け与えてそれが国家の自衛権と言えるかもしれません。しかし、それはあくまでも国民の自衛権、国民の正当防衛権から導かれるものにすぎないわけです。そして決定的なのは、日本国民が日本という国を作った時に、その設計図は日本国憲法で、それを作った中に国民の自衛権はあるけれども、それを武力によって行使することは止めてくださいと、国民が国家に命じたものが憲法９条である。憲法９条は武力により国民の自衛権を守るという選択肢を塞いだ、ここが日本国憲法の画期的な点でした。</w:t>
      </w:r>
    </w:p>
    <w:p>
      <w:pPr>
        <w:pStyle w:val="Normal"/>
        <w:rPr/>
      </w:pPr>
      <w:r>
        <w:rPr/>
      </w:r>
    </w:p>
    <w:p>
      <w:pPr>
        <w:pStyle w:val="Normal"/>
        <w:rPr/>
      </w:pPr>
      <w:r>
        <w:rPr/>
        <w:t>　これまでの国家による自衛権は武力によるものでした。日本国憲法はそれを否定したわけです。違う手段によって国民の生命、財産を守ると言ったわけです。その際、この憲法９条は理想主義的だとか机上の空論という人がいるわけですが、私はこれは非常に賢い選択だったと思います。何故、賢い選択だったのか。私は重要なポイントが三点あると思います。武力による自衛権は止めてくださいと国家に命じたのはなぜか。一つ目は確かに秩序は回復するかもしれませんけれども、武力によって平和は得られない。それは真の平和ではない、ということは様々な形で表れてきました。例えば第１次世界大戦が終わった後、また第２次世界大戦が始まる。これはなぜか。確かに武力によって平和は訪れましたが、結果的にそれはドイツの国民、政治家たちに恨みを買い、そのことによって第２次世界大戦が引き起こされることになるわけです。ですから、一時的に武力によって平和秩序が維持されたとしてもそれは永久の平和になることはない。それを日本国民は第２次大戦の敗戦後に学び、これを憲法９条に込めている。それから、国民主権の民主的な国家にあって、国民の誰かが、誰かを殺してこいと命ずることはできないと思います。内閣総理大臣が軍の総司令官として軍人に対し、国民に対し「あいつを殺してこい」と命ずることができるのか。そういう権利は我々一人ひとり無いわけですから、当然国家にも無いし、内閣総理大臣にも無いわけです。国家はあくまでも国民が持っている権利を分け与えられているだけですから。民主主義と立憲主義の立場からそう思います。そして、何度も言いますが、平和を実現するためにはそれにふさわしい手段があるということです。お金で友達を買うことはできない。あるいは子供がほしいと思ってもお金で買うことはできない。それにはそれなりのふさわしい手段がある。平和も同じです。平和を暴力によって得ること、これは矛盾です。暴力によって平和を得るということはありません。平和を得るためには、論議、説得、話し合いといった別の手段によって平和は得られるものです。それ以外の暴力、実力の行使などによって得られるものではありません。こういう非常に冷静で、理想主義的というよりはむしろ、現実的な考えに基づいて憲法９条があると思います。かつて有名な政治思想家の丸山眞男先生がおっしゃっていましたが「日本国憲法は現実的である」と。むしろ戦争をするということこそが今のこの状況において非現実的なわけです。今のこの国際状況において、核兵器を使うとか戦争をするとかいうこと自体が非現実的なわけです。話し合いや論議によって平和を実現することこそが現代において現実的であって、戦争をして平和を得るということ自体が非現実的なことなのです。それは今の戦争というものを知らない、現代の戦争がどんなものかという現実を知らない人間がやっていることです。そして、過去の戦争を知らなかった安倍晋三のような人間が言っているわけです。戦争の現実を知っている人間は、だからこそ、戦争の現実を知っていた戦後の自民党の政治家たちは絶対に戦争はしないと固く誓ってきました。その中でも少しずつ緩んではきましたが、戦争を知っている、現実を見たからこそ戦争はやらなかったのです。戦争を知らない非現実主義者だから戦争をやろうとしているわけです。憲法９条はそういう非現実的なことをさせないための最後の砦だし、防波堤だと私は思います。私の持ち時間が来ましたので今日の「平和主義と憲法９条について」のお話はこれで終わらせていただきたいと思います。今日もご清聴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9:00Z</dcterms:created>
  <dc:creator>自治労県本支部</dc:creator>
  <dc:description/>
  <dc:language>en-US</dc:language>
  <cp:lastModifiedBy>自治労県本支部</cp:lastModifiedBy>
  <dcterms:modified xsi:type="dcterms:W3CDTF">2014-01-30T08:30:00Z</dcterms:modified>
  <cp:revision>1</cp:revision>
  <dc:subject/>
  <dc:title/>
</cp:coreProperties>
</file>