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特定秘密保護法案の衆院議決に賛成した貴党に強く抗議します。「知る権利」は民主主義の根幹であり、この法案はそれをないがしろにするものです。</w:t>
      </w:r>
    </w:p>
    <w:p>
      <w:pPr>
        <w:pStyle w:val="Normal"/>
        <w:rPr/>
      </w:pPr>
      <w:r>
        <w:rPr/>
        <w:t>　法案の修正も行われていますが、秘密指定の基準、第三者の監視・監督、秘密指定の解除など、修正案によって一層あいまいなものとなっており、報道機関、法律家、研究者、市民など、反対の声は拡大し、海外の諸団体からも懸念が表明されています。</w:t>
      </w:r>
    </w:p>
    <w:p>
      <w:pPr>
        <w:pStyle w:val="Normal"/>
        <w:ind w:firstLine="210"/>
        <w:rPr/>
      </w:pPr>
      <w:r>
        <w:rPr/>
        <w:t>福島で行われた地方公聴会でも法案に反対する意見のみであったのに、この公聴会の内容が審議に反映されなかったのは、許しがたい暴挙です。国民と国会審議を軽んじる態度の中に、この法案の性質が映し出されています。</w:t>
      </w:r>
    </w:p>
    <w:p>
      <w:pPr>
        <w:pStyle w:val="Normal"/>
        <w:rPr/>
      </w:pPr>
      <w:r>
        <w:rPr/>
        <w:t>情報は国民の財産であり、最終的には全ての情報は国民に公開されるべきものです。参議院に送付後、会期末までわずか一週間程度での成立をめざすことは、法案の重要性に鑑みてもあまりに拙速であり、貴党にも反対する議員が所属する状況も考慮の上、今臨時国会での法律案の成立を見送るよう強く求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9:00Z</dcterms:created>
  <dc:creator>自治労県本支部</dc:creator>
  <dc:description/>
  <dc:language>en-US</dc:language>
  <cp:lastModifiedBy>自治労県本支部</cp:lastModifiedBy>
  <dcterms:modified xsi:type="dcterms:W3CDTF">2013-11-28T07:49:00Z</dcterms:modified>
  <cp:revision>1</cp:revision>
  <dc:subject/>
  <dc:title/>
</cp:coreProperties>
</file>